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ate: October 1, 2024</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determined that the following proposed action under Department of Housing and Urban Development (HUD) Community Development Block Grant – Disaster Recover (CDBG-DR) funds is located in the </w:t>
      </w:r>
      <w:bookmarkStart w:id="0" w:name="_Hlk164091955"/>
      <w:r>
        <w:rPr>
          <w:rFonts w:cs="Arial Narrow" w:ascii="Arial Narrow" w:hAnsi="Arial Narrow"/>
          <w:sz w:val="24"/>
          <w:szCs w:val="24"/>
        </w:rPr>
        <w:t>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 as the project activities are restricted to the existing project si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ject is located at 57988 Lindburg Street in Plaquemine, Iberville Parish, and Louisiana. Specifically, the parent tract includes approximately one acre identified as Lots 14, 15, 16, 17 18, 19 &amp; PT Lot 20 SQ 1 Belleview Addition. The proposed project construction will be limited to approximately 0.54 acres of the southern portion of the parent tract. The coordinates of the center of the site are 30.27940 N / -91.22889 W. The extent of the FFRMS floodplain was determined using a Climate Informed Science Approach (CISA). The project is located within Zone X but is protected by a levee. The project includes new construction of a single structure with four residential units and associated parking. A maximum of 0.54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Written comments must be received by LHC at the following address on or before October 17th, 2024: Louisiana Housing Corporation, 4000 S Sherwood Forest Blvd, Baton Rouge, LA 70816, Attention: Environmental Impact Specialist 3 Sue Chin </w:t>
      </w:r>
      <w:hyperlink r:id="rId2">
        <w:r>
          <w:rPr>
            <w:rStyle w:val="InternetLink"/>
            <w:rFonts w:cs="Arial Narrow" w:ascii="Arial Narrow" w:hAnsi="Arial Narrow"/>
            <w:sz w:val="24"/>
            <w:szCs w:val="24"/>
          </w:rPr>
          <w:t>schin@lhc.la.gov</w:t>
        </w:r>
      </w:hyperlink>
      <w:r>
        <w:rPr>
          <w:rFonts w:cs="Arial Narrow" w:ascii="Arial Narrow" w:hAnsi="Arial Narrow"/>
          <w:sz w:val="24"/>
          <w:szCs w:val="24"/>
        </w:rPr>
        <w:t>.  A full description of the project may also be reviewed from 8:00 to 5:00 PM at 4000 S Sherwood Forest Blvd, Baton Rouge, LA 70816 and https://www.lhc.la.gov/public-comments-and-notices. Comments may also be submitted via email at jrury@leaaf.co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n@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3:00Z</dcterms:created>
  <dc:creator>HUD</dc:creator>
  <dc:description/>
  <cp:keywords/>
  <dc:language>en-US</dc:language>
  <cp:lastModifiedBy>Sue Chin</cp:lastModifiedBy>
  <cp:lastPrinted>2013-12-20T14:56:00Z</cp:lastPrinted>
  <dcterms:modified xsi:type="dcterms:W3CDTF">2024-10-01T15:01: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