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located at 1841 Gordon Street in New Orleans, Orleans Parish, Louisiana. The 0.08 acre tract is identified as Square 834 Lot 23 Gordon and N Prieur. The coordinates of the center of the site are 29.96786 N / -90.00838 W. The extent of the FFRMS floodplain was determined using 0.2 percent flood approach. The project includes reconstruction of the existing single-family residence into duplex with two residential units. A maximum of 0.08 acres of 500-year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LHC at the following address on or before October 16</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October 1, 2024</w:t>
      </w:r>
    </w:p>
    <w:p>
      <w:pPr>
        <w:pStyle w:val="Normal"/>
        <w:rPr>
          <w:rFonts w:ascii="Arial Narrow" w:hAnsi="Arial Narrow" w:cs="Arial Narrow"/>
          <w:color w:val="FF0000"/>
          <w:sz w:val="24"/>
          <w:szCs w:val="24"/>
        </w:rPr>
      </w:pPr>
      <w:r>
        <w:rPr>
          <w:rFonts w:cs="Arial Narrow" w:ascii="Arial Narrow" w:hAnsi="Arial Narrow"/>
          <w:color w:val="FF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8:00Z</dcterms:created>
  <dc:creator>HUD</dc:creator>
  <dc:description/>
  <cp:keywords/>
  <dc:language>en-US</dc:language>
  <cp:lastModifiedBy>Shanna Glee</cp:lastModifiedBy>
  <cp:lastPrinted>2013-12-20T14:56:00Z</cp:lastPrinted>
  <dcterms:modified xsi:type="dcterms:W3CDTF">2024-10-01T16:12: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