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posed project location includes two contiguous lots addressed at 8840 &amp; 8850 Bunker Hill Road in New Orleans, Orleans Parish, Louisiana. Specifically, the lots are identified as ‘SQ 1 SOMERSET PARK LOT 5 BUNKER HILL 53 X 119’ and ‘SQ 1 SOMERSET PARK LOT 6 BUNKER HILL 53 X 119’. The coordinates of the center of the site are 30.032785 N / -89.9882319 W. The extent of the FFRMS floodplain was determined using 0.2 percent flood approach. The project includes the construction of two new residential duplexes, one on each lot. A maximum of 0.28 acres of 500-year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LHC at the following address on or before October 16</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October 1, 2024</w:t>
      </w:r>
    </w:p>
    <w:p>
      <w:pPr>
        <w:pStyle w:val="Normal"/>
        <w:rPr>
          <w:rFonts w:ascii="Arial Narrow" w:hAnsi="Arial Narrow" w:eastAsia="Arial Narrow" w:cs="Arial Narrow"/>
          <w:b/>
          <w:b/>
          <w:color w:val="FF0000"/>
          <w:sz w:val="24"/>
          <w:szCs w:val="24"/>
        </w:rPr>
      </w:pPr>
      <w:r>
        <w:rPr>
          <w:rFonts w:eastAsia="Arial Narrow" w:cs="Arial Narrow" w:ascii="Arial Narrow" w:hAnsi="Arial Narrow"/>
          <w:b/>
          <w:color w:val="FF0000"/>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59:00Z</dcterms:created>
  <dc:creator>HUD</dc:creator>
  <dc:description/>
  <cp:keywords/>
  <dc:language>en-US</dc:language>
  <cp:lastModifiedBy>Shanna Glee</cp:lastModifiedBy>
  <cp:lastPrinted>2013-12-20T14:56:00Z</cp:lastPrinted>
  <dcterms:modified xsi:type="dcterms:W3CDTF">2024-10-01T16:11: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