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ommunity Development Block Grant – Disaster Recover (CDBG-DR) funds. The proposed project location includes two contiguous lots addressed at 8840 &amp; 8850 Bunker Hill Road in New Orleans, Orleans Parish, Louisiana. Specifically, the lots are identified as ‘SQ 1 SOMERSET PARK LOT 5 BUNKER HILL 53 X 119’ and ‘SQ 1 SOMERSET PARK LOT 6 BUNKER HILL 53 X 119’. The coordinates of the center of the site are 30.032785 N / -89.9882319 W. The extent of the FFRMS floodplain was determined using 0.2 percent flood approach. The project includes the construction of two new residential duplexes, one on each lot. A maximum of 0.28 acres of 500-year floodplain will be potentially impacted.</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wetland: Alternative site locations outside of the FFRMS floodplain were considered, however, they were not selected as viable alternatives as units are needed in the area, and other sites may require acquisition or additional permitting. The floodplain impact will be minimized by elevating the structure above the base flood elevation and complying with all local and parish building ordinances, thus minimizing flood impacts to human healt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 and/or 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w:t>
      </w:r>
      <w:r>
        <w:rPr>
          <w:rFonts w:cs="Arial Narrow" w:ascii="Arial Narrow" w:hAnsi="Arial Narrow"/>
          <w:color w:val="FF0000"/>
          <w:sz w:val="24"/>
          <w:szCs w:val="24"/>
        </w:rPr>
        <w:t xml:space="preserve"> </w:t>
      </w:r>
      <w:r>
        <w:rPr>
          <w:rFonts w:cs="Arial Narrow" w:ascii="Arial Narrow" w:hAnsi="Arial Narrow"/>
          <w:sz w:val="24"/>
          <w:szCs w:val="24"/>
        </w:rPr>
        <w:t xml:space="preserve">at the following address on or November 21, 2024: Louisiana Housing Corporation, 4000 S Sherwood Forest Blvd, Baton Rouge, LA 70816, Attention: Shanna Glee, Environmental Impact Specialist II. A full description of the project may also be reviewed from 8:00 to 5:00 PM at 4000 S Sherwood Forest Blvd, Baton Rouge, LA 70816 and https://www.lhc.la.gov/public-comments-and-notices. Comments may also be submitted via email at </w:t>
      </w:r>
      <w:hyperlink r:id="rId2">
        <w:r>
          <w:rPr>
            <w:rStyle w:val="InternetLink"/>
            <w:rFonts w:cs="Arial Narrow" w:ascii="Arial Narrow" w:hAnsi="Arial Narrow"/>
            <w:sz w:val="24"/>
            <w:szCs w:val="24"/>
          </w:rPr>
          <w:t>sglee@lhc.la.gov</w:t>
        </w:r>
      </w:hyperlink>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November 14, 202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ee@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32:00Z</dcterms:created>
  <dc:creator>HUD</dc:creator>
  <dc:description/>
  <cp:keywords/>
  <dc:language>en-US</dc:language>
  <cp:lastModifiedBy>Shanna Glee</cp:lastModifiedBy>
  <cp:lastPrinted>2013-12-20T14:56:00Z</cp:lastPrinted>
  <dcterms:modified xsi:type="dcterms:W3CDTF">2024-11-14T18:02:00Z</dcterms:modified>
  <cp:revision>3</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