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Cs/>
          <w:sz w:val="24"/>
          <w:szCs w:val="24"/>
        </w:rPr>
        <w:t>Date:</w:t>
      </w:r>
      <w:r>
        <w:rPr>
          <w:rFonts w:cs="Arial Narrow" w:ascii="Arial Narrow" w:hAnsi="Arial Narrow"/>
          <w:b/>
          <w:sz w:val="24"/>
          <w:szCs w:val="24"/>
        </w:rPr>
        <w:t xml:space="preserve"> October 11, 202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LHC is proposed to utilize United States Department of Housing and Urban Development (HUD) Community Development Block Grant – Disaster Recovery (CDBG-DR) and PRIME 3 funds for the proposed Millenium Place Project. The proposed project location is located at 441 Nuns Street and 1746 Tchoupitoulas Street in New Orleans, Orleans Parish, Louisiana. The extent of the FFRMS floodplain was determined using a Climate Informed Science Approach (CISA). The entire project area (approximately 1.25 acres) is located within Zone X protected by a levee. The project is proposed to include demolition of an existing storage building and construction of an 80-unit multi-family building, along with rehabilitation of an existing historic food-related warehou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values: Alternative site locations outside of the floodplain were considered, however, they were not selected as viable alternatives as many units are needed and other sites were not readily available (require acquisition from multiple parties, other environmental impacts, and/or additional permitting). The floodplain impact will be minimized by elevation of the structure above the base flood elevation in accordance with all local and parish building ordinances, thus, minimizing flood impacts to human health and proper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 at the following address on or before October 19</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2415 Quail Drive, Baton Rouge, LA 70808, Attention: Shanna Glee, Environmental Impact Specialist. A full description of the project may also be reviewed from 8:00 to 5:00 PM 4000 S Sherwood Drive, Baton Rouge, LA 70808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49:00Z</dcterms:created>
  <dc:creator>HUD</dc:creator>
  <dc:description/>
  <cp:keywords/>
  <dc:language>en-US</dc:language>
  <cp:lastModifiedBy>Shanna Glee</cp:lastModifiedBy>
  <cp:lastPrinted>2013-12-20T14:56:00Z</cp:lastPrinted>
  <dcterms:modified xsi:type="dcterms:W3CDTF">2024-10-11T19:49: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10T11:37:0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