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sz w:val="24"/>
          <w:szCs w:val="24"/>
        </w:rPr>
      </w:pPr>
      <w:r>
        <w:rPr>
          <w:rFonts w:cs="Arial Narrow" w:ascii="Arial Narrow" w:hAnsi="Arial Narrow"/>
          <w:b/>
          <w:sz w:val="24"/>
          <w:szCs w:val="24"/>
        </w:rPr>
        <w:t>Activity in a Federal Flood Risk Management Standard Designated Floodplai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ate: October 1, 2024</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o: All interested Agencies</w:t>
      </w:r>
      <w:r>
        <w:rPr>
          <w:rFonts w:cs="Arial Narrow" w:ascii="Arial Narrow" w:hAnsi="Arial Narrow"/>
          <w:bCs/>
          <w:sz w:val="24"/>
          <w:szCs w:val="24"/>
        </w:rPr>
        <w:t xml:space="preserve">, </w:t>
      </w:r>
      <w:r>
        <w:rPr>
          <w:rFonts w:cs="Arial Narrow" w:ascii="Arial Narrow" w:hAnsi="Arial Narrow"/>
          <w:sz w:val="24"/>
          <w:szCs w:val="24"/>
        </w:rPr>
        <w:t>Groups and Individual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This is to give notice that Louisiana Housing Corporation (LHC) has determined that the following proposed action under Department of Housing and Urban Development (HUD) Community Development Block Grant – Disaster Recover (CDBG-DR) funds is located in the </w:t>
      </w:r>
      <w:bookmarkStart w:id="0" w:name="_Hlk164091955"/>
      <w:r>
        <w:rPr>
          <w:rFonts w:cs="Arial Narrow" w:ascii="Arial Narrow" w:hAnsi="Arial Narrow"/>
          <w:sz w:val="24"/>
          <w:szCs w:val="24"/>
        </w:rPr>
        <w:t>Federal Flood Risk Management Standard (FFRMS) floodplain</w:t>
      </w:r>
      <w:bookmarkEnd w:id="0"/>
      <w:r>
        <w:rPr>
          <w:rFonts w:cs="Arial Narrow" w:ascii="Arial Narrow" w:hAnsi="Arial Narrow"/>
          <w:sz w:val="24"/>
          <w:szCs w:val="24"/>
        </w:rPr>
        <w:t xml:space="preserve">, and LHC will be identifying and evaluating practicable alternatives to locating the action within the floodplain and the potential impacts on the floodplain from the proposed action, as required by </w:t>
      </w:r>
      <w:bookmarkStart w:id="1" w:name="_Hlk161659975"/>
      <w:r>
        <w:rPr>
          <w:rFonts w:cs="Arial Narrow" w:ascii="Arial Narrow" w:hAnsi="Arial Narrow"/>
          <w:sz w:val="24"/>
          <w:szCs w:val="24"/>
        </w:rPr>
        <w:t>Executive Order 11988, as amended by Executive Order 13690 and/or Executive Order 11990</w:t>
      </w:r>
      <w:bookmarkEnd w:id="1"/>
      <w:r>
        <w:rPr>
          <w:rFonts w:cs="Arial Narrow" w:ascii="Arial Narrow" w:hAnsi="Arial Narrow"/>
          <w:sz w:val="24"/>
          <w:szCs w:val="24"/>
        </w:rPr>
        <w:t>, in accordance with HUD regulations at 24 CFR 55.20 in Subpart C Procedures for Making Determinations on Floodplain Management and Protection of Wetlands. The project location was determined to not impact wetlands, as the project activities are restricted to the existing project si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project is proposed to be addressed as 14007, 14015, 14023, 14031, 14039, and 14049 Perks Way in Hammond, Tangipahoa Parish, Louisiana. Specifically, the parent tract is identified as ‘1.86A of SURVEY IN N1/2 OF S1/2 OF SW1/4 OF NE ¼ OF SEC 21 T6S R7E’. The proposed development area includes the southern half of the parent tract. The coordinates of the center of the construction site are 30.51244 N / -90.50231 W.</w:t>
      </w:r>
      <w:r>
        <w:rPr/>
        <w:t xml:space="preserve"> </w:t>
      </w:r>
      <w:r>
        <w:rPr>
          <w:rFonts w:cs="Arial Narrow" w:ascii="Arial Narrow" w:hAnsi="Arial Narrow"/>
          <w:sz w:val="24"/>
          <w:szCs w:val="24"/>
        </w:rPr>
        <w:t>The extent of the FFRMS floodplain was determined using a 0.2 percent flood approach. The project includes new construction of six duplex structures to include 12 residential units. A maximum of 1.86 acres of FFRMS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re are three primary purposes for this notice. First, people who may be affected by activities in floodplain and those who have an interest in the protection of the natural environment should be given an opportunity to express their concerns and provide information about these areas. Commenters are encouraged to offer alternative sites outside of the floodplain, alternative methods to serve the same project purpose, and methods to minimize and mitigate project impacts on the [floodplain/wetland]. Second, an adequate public notice program can be an important public educational tool. The dissemination of information and request for public comment about floodplain can facilitate and enhance Federal efforts to reduce the risks and impacts associated with the occupancy and modification of these special areas. Third, as a matter of fairness, when the Federal government determines it will participate in actions taking place in floodplain, it must inform those who may be put at greater or continued ris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Written comments must be received by LHC at the following address on or before October 17th, 2024: Louisiana Housing Corporation, 4000 S Sherwood Forest Blvd, Baton Rouge, LA 70816, Attention: Environmental Impact Specialist 3 Sue Chin </w:t>
      </w:r>
      <w:hyperlink r:id="rId2">
        <w:r>
          <w:rPr>
            <w:rStyle w:val="InternetLink"/>
            <w:rFonts w:cs="Arial Narrow" w:ascii="Arial Narrow" w:hAnsi="Arial Narrow"/>
            <w:sz w:val="24"/>
            <w:szCs w:val="24"/>
          </w:rPr>
          <w:t>schin@lhc.la.gov</w:t>
        </w:r>
      </w:hyperlink>
      <w:r>
        <w:rPr>
          <w:rFonts w:cs="Arial Narrow" w:ascii="Arial Narrow" w:hAnsi="Arial Narrow"/>
          <w:sz w:val="24"/>
          <w:szCs w:val="24"/>
        </w:rPr>
        <w:t>. A full description of the project may also be reviewed from 8:00 to 5:00 PM at 4000 S Sherwood Forest Blvd, Baton Rouge, LA 70816 and https://www.lhc.la.gov/public-comments-and-notices. Comments may also be submitted via email at jrury@leaaf.co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n@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49:00Z</dcterms:created>
  <dc:creator>HUD</dc:creator>
  <dc:description/>
  <cp:keywords/>
  <dc:language>en-US</dc:language>
  <cp:lastModifiedBy>Sue Chin</cp:lastModifiedBy>
  <cp:lastPrinted>2013-12-20T14:56:00Z</cp:lastPrinted>
  <dcterms:modified xsi:type="dcterms:W3CDTF">2024-10-01T15:05:00Z</dcterms:modified>
  <cp:revision>4</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